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851" w:right="720" w:firstLine="14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>cenu aptaujAS</w:t>
      </w:r>
    </w:p>
    <w:p>
      <w:pPr>
        <w:pStyle w:val="Normal"/>
        <w:widowControl/>
        <w:suppressAutoHyphens w:val="false"/>
        <w:ind w:left="57" w:right="850" w:firstLine="65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>“</w:t>
      </w: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 xml:space="preserve">Par valstij piekritīgās mantas VL-501, VL-513, VL-520, VL-522 un VL-524 – 5 transportlīdzekļu realizāciju, Rīgā” </w:t>
      </w: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</w:r>
    </w:p>
    <w:p>
      <w:pPr>
        <w:pStyle w:val="Normal"/>
        <w:widowControl/>
        <w:suppressAutoHyphens w:val="false"/>
        <w:ind w:left="993" w:right="708" w:firstLine="567"/>
        <w:jc w:val="both"/>
        <w:rPr>
          <w:sz w:val="28"/>
          <w:szCs w:val="28"/>
        </w:rPr>
      </w:pPr>
      <w:r>
        <w:rPr>
          <w:sz w:val="28"/>
          <w:szCs w:val="28"/>
        </w:rPr>
        <w:t>Virs tabulas norādīti pirmie tālruņa cipari pretendentiem, kuri ir ieguvuši tiesības iegādāties tabulā norādītos transportlīdzekļus.</w:t>
      </w:r>
    </w:p>
    <w:p>
      <w:pPr>
        <w:pStyle w:val="Normal"/>
        <w:widowControl/>
        <w:suppressAutoHyphens w:val="false"/>
        <w:ind w:left="993" w:right="7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color w:val="000000"/>
          <w:kern w:val="0"/>
          <w:lang w:eastAsia="lv-LV"/>
        </w:rPr>
        <w:t>T: +371 26620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6600825" cy="114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"/>
                              <w:gridCol w:w="974"/>
                              <w:gridCol w:w="1285"/>
                              <w:gridCol w:w="2420"/>
                              <w:gridCol w:w="1078"/>
                              <w:gridCol w:w="1164"/>
                              <w:gridCol w:w="1239"/>
                              <w:gridCol w:w="1377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Kārtas numurs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Lietas numurs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Valsts reģistrācijas numurs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Transportlīdzekļa marka, modelis, šasijas numurs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Izlaiduma gads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Pieņemša-n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akta numurs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ar-SA"/>
                                    </w:rPr>
                                    <w:t>Finanšu piedāvājums, 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 xml:space="preserve">KL-16843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VL-50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KO 371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AUDI A4 AV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VIN: WAUZZZ8KXDA23647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07349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ind w:left="57" w:right="57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ājumsila ielā 3, Rīgā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35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90.05pt;mso-wrap-distance-left:9pt;mso-wrap-distance-right:9pt;mso-wrap-distance-top:0pt;mso-wrap-distance-bottom:0pt;margin-top:1.2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"/>
                        <w:gridCol w:w="974"/>
                        <w:gridCol w:w="1285"/>
                        <w:gridCol w:w="2420"/>
                        <w:gridCol w:w="1078"/>
                        <w:gridCol w:w="1164"/>
                        <w:gridCol w:w="1239"/>
                        <w:gridCol w:w="1377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Kārtas numurs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Lietas numurs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Valsts reģistrācijas numurs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Transportlīdzekļa marka, modelis, šasijas numurs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Izlaiduma gads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Pieņemša-nas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akta numurs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GB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GB" w:eastAsia="ar-SA"/>
                              </w:rPr>
                              <w:t>Finanšu piedāvājums, EUR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 xml:space="preserve">KL-16843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VL-50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KO 371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AUDI A4 AVA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VIN: WAUZZZ8KXDA236479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07349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0"/>
                              <w:ind w:left="57" w:right="57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ājumsila ielā 3, Rīgā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35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: +371 26345***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6616700" cy="1631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"/>
                              <w:gridCol w:w="979"/>
                              <w:gridCol w:w="1285"/>
                              <w:gridCol w:w="2427"/>
                              <w:gridCol w:w="1078"/>
                              <w:gridCol w:w="1164"/>
                              <w:gridCol w:w="1252"/>
                              <w:gridCol w:w="1377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Kārtas numurs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Lietas numurs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Valsts reģistrācijas numurs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Transportlīdzekļa marka, modelis, šasijas numurs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Izlaiduma gads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Pieņemša-n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akta numur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ar-SA"/>
                                    </w:rPr>
                                    <w:t>Finanšu piedāvājums, 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 xml:space="preserve">KL16742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VL-51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LO 3328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HONDA FR-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VIN: JHMBE57507S20185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07269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ind w:left="57" w:right="57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ājumsila ielā 3, Rīgā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245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 xml:space="preserve">KL-16861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VL-52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NC 7805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BMW 5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VIN: WBAPX71010B98510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07291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ind w:left="57" w:right="57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ājumsila ielā 3, Rīgā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3333.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128.5pt;mso-wrap-distance-left:9pt;mso-wrap-distance-right:9pt;mso-wrap-distance-top:0pt;mso-wrap-distance-bottom:0pt;margin-top:1.2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"/>
                        <w:gridCol w:w="979"/>
                        <w:gridCol w:w="1285"/>
                        <w:gridCol w:w="2427"/>
                        <w:gridCol w:w="1078"/>
                        <w:gridCol w:w="1164"/>
                        <w:gridCol w:w="1252"/>
                        <w:gridCol w:w="1377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Kārtas numurs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Lietas numurs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Valsts reģistrācijas numurs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Transportlīdzekļa marka, modelis, šasijas numurs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Izlaiduma gads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Pieņemša-nas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akta numurs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GB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GB" w:eastAsia="ar-SA"/>
                              </w:rPr>
                              <w:t>Finanšu piedāvājums, EUR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 xml:space="preserve">KL16742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VL-51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LO 3328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HONDA FR-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VIN: JHMBE57507S201856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07269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0"/>
                              <w:ind w:left="57" w:right="57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ājumsila ielā 3, Rīgā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245.33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 xml:space="preserve">KL-16861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VL-52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NC 7805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BMW 5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VIN: WBAPX71010B98510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07291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0"/>
                              <w:ind w:left="57" w:right="57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ājumsila ielā 3, Rīgā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3333.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: +371 29696***</w:t>
      </w:r>
    </w:p>
    <w:p>
      <w:pPr>
        <w:pStyle w:val="NormalWeb"/>
        <w:spacing w:before="0" w:after="0"/>
        <w:jc w:val="center"/>
        <w:rPr>
          <w:rFonts w:eastAsia="Times New Roman"/>
          <w:color w:val="000000"/>
          <w:lang w:eastAsia="lv-LV"/>
        </w:rPr>
      </w:pPr>
      <w:r>
        <w:rPr>
          <w:rFonts w:eastAsia="Times New Roman"/>
          <w:color w:val="000000"/>
          <w:lang w:eastAsia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6677660" cy="1143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"/>
                              <w:gridCol w:w="1003"/>
                              <w:gridCol w:w="1285"/>
                              <w:gridCol w:w="2442"/>
                              <w:gridCol w:w="1078"/>
                              <w:gridCol w:w="1188"/>
                              <w:gridCol w:w="1285"/>
                              <w:gridCol w:w="1377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Kārtas numurs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Lietas numurs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Valsts reģistrācijas numurs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Transportlīdzekļa marka, modelis, šasijas numurs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Izlaiduma gads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Pieņemša-n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akta numurs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ar-SA"/>
                                    </w:rPr>
                                    <w:t>Finanšu piedāvājums, 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 xml:space="preserve">KL-16807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VL-52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NS 6092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BMW 5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VIN: WBANY51080CW8932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07369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ind w:left="57" w:right="57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ājumsila ielā 3, Rīgā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324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90.05pt;mso-wrap-distance-left:9pt;mso-wrap-distance-right:9pt;mso-wrap-distance-top:0pt;mso-wrap-distance-bottom:0pt;margin-top:1.2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"/>
                        <w:gridCol w:w="1003"/>
                        <w:gridCol w:w="1285"/>
                        <w:gridCol w:w="2442"/>
                        <w:gridCol w:w="1078"/>
                        <w:gridCol w:w="1188"/>
                        <w:gridCol w:w="1285"/>
                        <w:gridCol w:w="1377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Kārtas numurs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Lietas numurs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Valsts reģistrācijas numurs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Transportlīdzekļa marka, modelis, šasijas numurs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Izlaiduma gads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Pieņemša-nas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akta numurs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GB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GB" w:eastAsia="ar-SA"/>
                              </w:rPr>
                              <w:t>Finanšu piedāvājums, EUR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 xml:space="preserve">KL-16807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VL-52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NS 6092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BMW 52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VIN: WBANY51080CW89324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07369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0"/>
                              <w:ind w:left="57" w:right="57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ājumsila ielā 3, Rīgā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324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>
          <w:rFonts w:eastAsia="Times New Roman"/>
          <w:color w:val="000000"/>
          <w:lang w:eastAsia="lv-LV"/>
        </w:rPr>
        <w:t>T</w:t>
      </w:r>
      <w:r>
        <w:rPr/>
        <w:t>: +371 22334***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023"/>
        <w:gridCol w:w="1285"/>
        <w:gridCol w:w="2459"/>
        <w:gridCol w:w="1078"/>
        <w:gridCol w:w="1203"/>
        <w:gridCol w:w="1319"/>
        <w:gridCol w:w="1377"/>
      </w:tblGrid>
      <w:tr>
        <w:trPr>
          <w:trHeight w:val="4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Kārtas numur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Lietas numur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Valsts reģistrācijas numur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ransportlīdzekļa marka, modelis, šasijas numur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zlaiduma gad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Pieņemša-nas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kta numur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val="en-GB"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dres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GB" w:eastAsia="ar-SA"/>
              </w:rPr>
              <w:t>Finanšu piedāvājums, EUR</w:t>
            </w:r>
          </w:p>
        </w:tc>
      </w:tr>
      <w:tr>
        <w:trPr>
          <w:trHeight w:val="3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KL-15667 VL-5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OA 99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VW TOUAREG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VIN: WVGZZZ7PZED0256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732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ājumsila ielā 3, Rīg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7419.00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993" w:right="708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/>
          <w:kern w:val="2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423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9:00Z</dcterms:created>
  <dc:creator>Natalija Bogatova</dc:creator>
  <dc:description/>
  <cp:keywords/>
  <dc:language>en-US</dc:language>
  <cp:lastModifiedBy>Brigita Kerubina</cp:lastModifiedBy>
  <cp:lastPrinted>2025-07-30T13:08:00Z</cp:lastPrinted>
  <dcterms:modified xsi:type="dcterms:W3CDTF">2025-09-09T08:30:00Z</dcterms:modified>
  <cp:revision>15</cp:revision>
  <dc:subject/>
  <dc:title>1</dc:title>
</cp:coreProperties>
</file>