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383) – transportlīdzekļa OPEL ASTRA realizāciju-utilizācijai, Valmierā”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: 26629***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8655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218"/>
                              <w:gridCol w:w="1216"/>
                              <w:gridCol w:w="2337"/>
                              <w:gridCol w:w="1001"/>
                              <w:gridCol w:w="1266"/>
                              <w:gridCol w:w="1409"/>
                              <w:gridCol w:w="131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483 VL-38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GP 924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OPEL AS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0L0TGF48X52776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9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66" w:before="0" w:after="0"/>
                                    <w:ind w:right="51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Eduarda Lācera ielā 7, Valmierā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65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81.45pt;mso-wrap-distance-left:9pt;mso-wrap-distance-right:9pt;mso-wrap-distance-top:0pt;mso-wrap-distance-bottom:0pt;margin-top:1.2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218"/>
                        <w:gridCol w:w="1216"/>
                        <w:gridCol w:w="2337"/>
                        <w:gridCol w:w="1001"/>
                        <w:gridCol w:w="1266"/>
                        <w:gridCol w:w="1409"/>
                        <w:gridCol w:w="131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483 VL-38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GP 924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OPEL AST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0L0TGF48X527766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9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66" w:before="0" w:after="0"/>
                              <w:ind w:right="51" w:hanging="0"/>
                              <w:contextualSpacing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Eduarda Lācera ielā 7, Valmierā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65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11T09:21:00Z</dcterms:modified>
  <cp:revision>16</cp:revision>
  <dc:subject/>
  <dc:title>1</dc:title>
</cp:coreProperties>
</file>