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503 un VL-531) –  2 transportlīdzekļu realizāciju-utilizācijai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T.: +371 29189***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0336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104"/>
                              <w:gridCol w:w="1172"/>
                              <w:gridCol w:w="2336"/>
                              <w:gridCol w:w="964"/>
                              <w:gridCol w:w="1224"/>
                              <w:gridCol w:w="1592"/>
                              <w:gridCol w:w="126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855 VL-5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GC 405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ENAULT C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VF1BR1A0H354640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4596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9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L-5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L 527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AUDI A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AUZZZ8L12A02349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68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65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115.85pt;mso-wrap-distance-left:9pt;mso-wrap-distance-right:9pt;mso-wrap-distance-top:0pt;mso-wrap-distance-bottom:0pt;margin-top:1.2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104"/>
                        <w:gridCol w:w="1172"/>
                        <w:gridCol w:w="2336"/>
                        <w:gridCol w:w="964"/>
                        <w:gridCol w:w="1224"/>
                        <w:gridCol w:w="1592"/>
                        <w:gridCol w:w="126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855 VL-5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GC 405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ENAULT CL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VF1BR1A0H354640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4596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a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9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L-5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L 527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AUDI A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AUZZZ8L12A02349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68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a 3, R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65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11T10:03:00Z</dcterms:modified>
  <cp:revision>17</cp:revision>
  <dc:subject/>
  <dc:title>1</dc:title>
</cp:coreProperties>
</file>