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VL-474) – transportlīdzekļa TOYOTA COROLLA VERSO realizāciju-utilizācijai, Jēkabpilī”  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u cipari pretendentam, kurš ir ieguvis tiesības slēgt Transportlīdzekļa pirkšanas — pārdošanas līgumu (informācija par līgumu slēgšanu pa tālr. 26573951).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T.: +371 29189717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38556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1104"/>
                              <w:gridCol w:w="1171"/>
                              <w:gridCol w:w="2227"/>
                              <w:gridCol w:w="964"/>
                              <w:gridCol w:w="1028"/>
                              <w:gridCol w:w="1555"/>
                              <w:gridCol w:w="126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-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trašanās vieta un adres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-16716 VL-47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MV 185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TOYOTA COROLLA VER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IN: NMTEJ16R00R13553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28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66" w:before="120" w:after="120"/>
                                    <w:ind w:right="51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SIA “A.K.7” Rīgas ielā 224, Jēkabpilī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265.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06.1pt;mso-wrap-distance-left:9pt;mso-wrap-distance-right:9pt;mso-wrap-distance-top:0pt;mso-wrap-distance-bottom:0pt;margin-top:1.2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1104"/>
                        <w:gridCol w:w="1171"/>
                        <w:gridCol w:w="2227"/>
                        <w:gridCol w:w="964"/>
                        <w:gridCol w:w="1028"/>
                        <w:gridCol w:w="1555"/>
                        <w:gridCol w:w="126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-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trašanās vieta un adrese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-16716 VL-47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MV 185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TOYOTA COROLLA VERS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IN: NMTEJ16R00R13553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283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66" w:before="120" w:after="120"/>
                              <w:ind w:right="51" w:hanging="0"/>
                              <w:contextualSpacing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SIA “A.K.7” Rīgas ielā 224, Jēkabpilī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265.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Natalija Bogatova</dc:creator>
  <dc:description/>
  <cp:keywords/>
  <dc:language>en-US</dc:language>
  <cp:lastModifiedBy>Brigita Kerubina</cp:lastModifiedBy>
  <cp:lastPrinted>2025-07-30T13:08:00Z</cp:lastPrinted>
  <dcterms:modified xsi:type="dcterms:W3CDTF">2025-09-11T10:18:00Z</dcterms:modified>
  <cp:revision>17</cp:revision>
  <dc:subject/>
  <dc:title>1</dc:title>
</cp:coreProperties>
</file>