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86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bCs/>
          <w:caps/>
          <w:kern w:val="2"/>
          <w:sz w:val="28"/>
          <w:szCs w:val="28"/>
          <w:lang w:val="da-DK" w:eastAsia="zxx"/>
        </w:rPr>
      </w:pPr>
      <w:r>
        <w:rPr>
          <w:rFonts w:eastAsia="Lucida Sans Unicode" w:cs="Times New Roman" w:ascii="Times New Roman" w:hAnsi="Times New Roman"/>
          <w:b/>
          <w:bCs/>
          <w:caps/>
          <w:kern w:val="2"/>
          <w:sz w:val="28"/>
          <w:szCs w:val="28"/>
          <w:lang w:val="da-DK" w:eastAsia="zxx"/>
        </w:rPr>
        <w:t>T: 6754****</w:t>
      </w:r>
    </w:p>
    <w:tbl>
      <w:tblPr>
        <w:tblW w:w="5750" w:type="pct"/>
        <w:jc w:val="left"/>
        <w:tblInd w:w="-5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3386"/>
        <w:gridCol w:w="1204"/>
        <w:gridCol w:w="1548"/>
        <w:gridCol w:w="1689"/>
        <w:gridCol w:w="1357"/>
      </w:tblGrid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trašanās vie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as dakšiņas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Valsts ieņēmumu dienesta Nodokļu un muitas policijas pārvaldes lietisko pierādījumu glabātuv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Talejas ielā 1, Rīgā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313.13</w:t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i naži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as karotes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i kausiņi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āls/piparu trauciņi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āls/piparu trauciņa uzgalis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ukura standziņas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ūkas standziņas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rauciņš apaļš, grezni ornamenti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ējas sietiņš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i galda piederumi, prove 925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ēžu dakšiņ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as mazās karotī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zivju) nazīt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as karo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zās karotī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až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olauzta karotīte, bez kātiņ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zs kausiņš ar vāciņ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zi trauciņ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aplā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Dzeltenīgas mazas dakšiņa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Dažādas dakšiņa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žādas karotī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ūku dakšiņas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ukura standziņas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ējas sietiņš, prove 830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iela karo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dēja karo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za dakšiņ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 sarkanā ietvarā ar attēlu un uzraksts Den Kongelige Konsberg. Otrā pusē baznīcas attēls un cipari 190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onēta brūni dzeltenīgā krāsā ar lauvas attēlu un cipariem 1686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ēkas attēls un cipari 198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 Jubilaeum 1814-1914 (Haakon). Otrā pusē attēls ar ēk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 28 DE – November 1917. Otrā pusē uzraksts Til mind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onēta Harold Og Sonja 29. August 1968 ar attēlu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ģerbonis ar kro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onēta Harold Og Sonja 29. August 1968 ar attēlu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ģerbonis ar kro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, kurai aversā ir burts un kronis. Reversā uzraksts krievu valod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onēta ar vīrieša attēlu un uzrakstu Haakon Norges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cipari 190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, kurai aversā ir lauva, bet reversā ģerbonis un cipari – 1628/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, kurai aversā ir divgalvains attēls un uzraksts 5 kroner. Reversā – cipari 1686-198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onēta ar cilvēka siluetu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Otrā pusē lauva, zobens, kronis un cipari 1914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 ar pils attēlu. Otrā pusē ēkas attē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daljons ar uzrakstu Cristian Fredrik. Otrā pusē cipari 1814-191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daljons ar cilvēka attēlu un svariem. Otrā pusē cipari 1624-192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vīrieša attēlu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Otrā pusē uzraksts Peder Nauf un cipari 1928.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daljons ar sarkanu piekariņu un cipari 1905-1930. Otrā pusē vīrieša krūšutēls un ģērbon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daljons ar pils attēlu un uzraksts Eidsvold. Otrā pusē 17 Mai 190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daljons ar vīrieša krūšutēlu. Otrā pusē sievietes attēl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trīs cilvēku veidoliem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cipari 1909 un ģērboni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sievietes attēlu un uzrakstu Norge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kuģis un cipari 190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vīrieša krūšutēlu un uzraksts Tordenskiold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attēls u nesalasāms uzraks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 ar vīrieša attēlu un uzraksts Canada Edwards Gratia Rex Imperator. Otrā pusē cipari 1906 un uzraksts One cent.1gab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cipariem 1895 Kristiana 15-17 Junie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Otrā pusē uzraksts Norge un lauvas attēl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saules attēlu, zirgu un kalniem. Uzraksts Norig atter dag. Otrā pusē ģerbonis ar lauvu u cirvi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vīrieša attēlu. Otrā pusē uzraksts 17 Mai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sievietes un vīrieša attēliem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trā pusē cipari 1905 ar uzrakstu Welkomm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daljons ar sievieti un vīrieti. Otrā pusē cipari 1907 10 oktobe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daljons ar vīrieša attēlu. Otrā pusē cipari 17 Mai 189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edaljons ar neskaidru attēlu. Otrā pusē cipari 1814-17 Mai 1804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ēta ar nezināmu attēlu. Otrā pusē burti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Lietiskie pierādījumi ir trešo valstu prece, līdz ar 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rīvai apgrozībai Latvijas tirgū pircējam būs jānoformē muitas procedū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7:00Z</dcterms:created>
  <dc:creator>Brigita Bērziņa</dc:creator>
  <dc:description/>
  <cp:keywords/>
  <dc:language>en-US</dc:language>
  <cp:lastModifiedBy>Brigita Kerubina</cp:lastModifiedBy>
  <cp:lastPrinted>2021-09-17T14:06:00Z</cp:lastPrinted>
  <dcterms:modified xsi:type="dcterms:W3CDTF">2021-09-24T06:31:00Z</dcterms:modified>
  <cp:revision>290</cp:revision>
  <dc:subject/>
  <dc:title>(2</dc:title>
</cp:coreProperties>
</file>