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29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 - utilizācijai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 w:eastAsia="ar-SA"/>
        </w:rPr>
        <w:t>T: 23777***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2097"/>
        <w:gridCol w:w="1389"/>
        <w:gridCol w:w="1681"/>
        <w:gridCol w:w="1764"/>
        <w:gridCol w:w="1610"/>
      </w:tblGrid>
      <w:tr>
        <w:trPr>
          <w:trHeight w:val="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Kārtas numu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Lietiskā pierādījuma nosauku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Daudzums, gab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Dzelzceļa slied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(svars 432kg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48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ājumsila iela 3, Rīg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.00</w:t>
            </w:r>
          </w:p>
        </w:tc>
      </w:tr>
    </w:tbl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4-22T09:11:00Z</dcterms:modified>
  <cp:revision>20</cp:revision>
  <dc:subject/>
  <dc:title>(2</dc:title>
</cp:coreProperties>
</file>